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Вітаємо переможців ІІІ етапу Всеукраїнських учнівських олімпіад з  базових дисциплін та мовно-літературних конкурсів у 2016-2017 н.р.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240"/>
        <w:gridCol w:w="653"/>
        <w:gridCol w:w="2047"/>
        <w:gridCol w:w="603"/>
        <w:gridCol w:w="17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П учн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 закла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едмет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лас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П вчител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лівач Макси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огородська ЗОШ І-ІІІ ст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ндарук Г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рабарчук Анто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зяславський НВК «ЗОШ І-ІІІ ст. №2, ліцей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графі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імощенко Г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рнійчук Я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зяславський НВК «ЗОШ І-ІІІ ст. №2, ліцей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графі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імощенко Г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Якубець Ан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зяславський НВК «ЗОШ І-ІІІ ст. №5, гімназія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графі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щук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отун Тетя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зяславський НВК «ЗОШ І-ІІІ ст. №2, ліцей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сійська мова та літерату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ліш О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льохіна Олександ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дошівська ЗОШ І-ІІІ ст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сійська мова та літерату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щук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рнійчук Я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зяславський НВК «ЗОШ І-ІІІ ст. №2, ліцей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українська мова та літерату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зяровськ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сенко Кате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зяславський НВК «ЗОШ І-ІІІ ст. №2, ліцей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українська мова та літерату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зяровськ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уйніцький Макси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хнівська ЗОШ І-ІІІ ст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ронов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рнійчук Я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зяславський НВК «ЗОШ І-ІІІ ст. №2, ліцей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омюк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щук Богда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хновецька ЗОШ І-ІІІ ст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цков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артинюк Олександ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зяславський НВК «ЗОШ І-ІІІ ст. №2, ліцей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ійська мо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ик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убець Ан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зяславський НВК «ЗОШ І-ІІІ ст. №5, гімназія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бчевська О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стерчук Кате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огородська ЗОШ І-ІІІ ст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нюк І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омаровська Анастас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Ізяславська ЗОШ І-ІІІ ст. №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іологія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вець К.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евцова Юл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зяславський НВК «ЗОШ І-ІІІ ст. №5, гімназія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бчевська О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рабарчук Анто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зяславський НВК «ЗОШ І-ІІІ ст. №2, ліцей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ійська мо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ик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авченко Іри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зяславський НВК «ЗОШ І-ІІІ ст. №5, гімназія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мі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жина О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Хотячук Лілі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зяславський НВК «ЗОШ І-ІІІ ст. №2, ліцей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мі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евчук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убець Ан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зяславський НВК «ЗОШ І-ІІІ ст. №5, гімназія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мі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зюк Л.  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мусь Валері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зяславський НВК «ЗОШ І-ІІІ ст. №2, ліцей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удове навчанн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мощук Р.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арчук Макси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зяславський НВК «ЗОШ І-ІІІ ст. №2, ліцей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удове навчанн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мощук Р.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стерчук Катери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огородська ЗОШ І-ІІІ ст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знав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родюк 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учерук Мар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 xml:space="preserve">я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зяславська ЗОШ І-ІІІ ст. №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знав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йніцька Л.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ладун Вікто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огородська ЗОШ І-ІІІ ст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ізика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хар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езкоровайна Лілі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щанська ЗОШ І-ІІІ ст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однюк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К-с імені Петра Яц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мусь Тетяна Вікт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зяславський НВК «ЗОШ І-ІІІ ст. №2, ліцей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еденюк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нійчук Яна Олександ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зяславський НВК «ЗОШ І-ІІІ ст. №2, ліцей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зяровськ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мьонова Поліна Дмит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зяславський НВК «ЗОШ ІІ-ІІІ ст. №5, гімназія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впенець Р.М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К-с імені Тараса Шевчен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дратович Анастасія Олександ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ужненський НВК «ЗОШ І-ІІІ ст., гімназія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дратович І.М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44:00Z</dcterms:created>
  <dc:creator>школа</dc:creator>
  <dc:description/>
  <cp:keywords/>
  <dc:language>en-US</dc:language>
  <cp:lastModifiedBy>школа</cp:lastModifiedBy>
  <dcterms:modified xsi:type="dcterms:W3CDTF">2017-02-27T12:19:00Z</dcterms:modified>
  <cp:revision>35</cp:revision>
  <dc:subject/>
  <dc:title/>
</cp:coreProperties>
</file>