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jc w:val="right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Додаток 7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Інформаці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п</w:t>
      </w:r>
      <w:r>
        <w:rPr>
          <w:b/>
          <w:bCs/>
          <w:sz w:val="28"/>
          <w:szCs w:val="28"/>
        </w:rPr>
        <w:t>ро стан розвитку фізичної культури</w:t>
      </w:r>
      <w:r>
        <w:rPr>
          <w:b/>
          <w:bCs/>
          <w:sz w:val="28"/>
          <w:szCs w:val="28"/>
          <w:lang w:val="uk-UA"/>
        </w:rPr>
        <w:t xml:space="preserve"> та</w:t>
      </w:r>
      <w:r>
        <w:rPr>
          <w:b/>
          <w:bCs/>
          <w:sz w:val="28"/>
          <w:szCs w:val="28"/>
        </w:rPr>
        <w:t xml:space="preserve"> спорту в Ізяславському районі</w:t>
      </w:r>
    </w:p>
    <w:p>
      <w:pPr>
        <w:pStyle w:val="Normal"/>
        <w:autoSpaceDE w:val="false"/>
        <w:spacing w:lineRule="auto" w:line="276" w:before="0" w:after="20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Сектор молоді та спорту проводить роботу  щодо розвитку фізкультурно-оздоровчої та спортивно-масової роботи в районі. </w:t>
      </w:r>
    </w:p>
    <w:p>
      <w:pPr>
        <w:pStyle w:val="Normal"/>
        <w:autoSpaceDE w:val="false"/>
        <w:spacing w:lineRule="atLeast" w:line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В галузі фізичної культури та спорту в районі працює 40 фахівців: 32 – вчителі фізичної культури, 6 – тренерів (штатних), 2 –  інструктори по спорту.</w:t>
      </w:r>
    </w:p>
    <w:p>
      <w:pPr>
        <w:pStyle w:val="Normal"/>
        <w:autoSpaceDE w:val="false"/>
        <w:spacing w:lineRule="atLeast" w:line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Постійним є контроль за системою навчально-виховної роботи з фізичного виховання в загальноосвітніх навчальних закладах району. Всі вчителі – викладачі фізкультури беруть участь у роботі районного методичного об’єднання. </w:t>
      </w:r>
    </w:p>
    <w:p>
      <w:pPr>
        <w:pStyle w:val="Normal"/>
        <w:autoSpaceDE w:val="false"/>
        <w:spacing w:lineRule="atLeast" w:line="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Стан спортивних споруд в навчальних закладах знаходиться на достатньому рівні та дозволяє  задовольнити потреби не тільки учнів, а й мешканців сіл. У всіх школах є спортивні майданчики, які включають в себе міні-футбольне поле, баскетбольну площадку, волейбольну площадку та гімнастичний майданчик. Дві школи мають стандартні футбольні поля і постійно підтримують їх робочий стан (Борисівський НВК і Ріпківський НВК). Крім того, в Ізяславському НВК №5 додатково  функціонує майданчик із штучним покриттям. На даний час він потребує заміну покриття.</w:t>
      </w:r>
    </w:p>
    <w:p>
      <w:pPr>
        <w:pStyle w:val="Normal"/>
        <w:autoSpaceDE w:val="false"/>
        <w:spacing w:lineRule="atLeast" w:line="0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В Ізяславському районі функціонує 29 сільських  рад, на територіях яких нараховується 19 футбольних полів, 1 спортивний зал і 7 спортивних майданчиків, які обладнані відповідними спортивними елементами.</w:t>
      </w:r>
      <w:r>
        <w:rPr>
          <w:rFonts w:cs="Calibri" w:ascii="Calibri" w:hAnsi="Calibri"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Не зважаючи на стан спортивних споруд або взагалі їх відсутність, у таких селах району як Ріпки, Клубівка, Плужне, Михнів, Теліжинці, Ліщани, Кунів, Мислятин, Васьківці, Радошівка відбувається активний розвиток спорту на селі. Слід відзначити, що в Плужному і Ліщанах сільські голови  знайшли кошти на штатну одиницю спортивного інструктора.  Саме завдяки роботі спеціаліста діти, молодь і мешканці цих сіл активно займаються спортом. Значно пожвавилась спортивна робота в селі Радошівка з приходом  нового сільського голови Годованця Володимира Васильовича, а саме: відновлено  спортивний зал в Будинку культури, де постійно проводяться спортивні  змагання, молодь села бере участь в районних спортивно-масових заходах, футбольна, волейбольна  команди є учасниками першості району з футболу та волейболу.</w:t>
      </w:r>
    </w:p>
    <w:p>
      <w:pPr>
        <w:pStyle w:val="Normal"/>
        <w:autoSpaceDE w:val="false"/>
        <w:spacing w:lineRule="atLeast" w:line="0"/>
        <w:ind w:firstLine="708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Сектором молоді та спорту  постійно  проводяться   районні  спортивно-масові заходи  з таких видів спорту як  футбол, волейбол, шахи, настільний теніс, відновлено змагання з легкої атлетики. Сектор завжди ініціює проведення спортивних змагань, присвячених знаменним датам: Дню Перемоги, Дню молоді, Дню Незалежності України, Дню міста.</w:t>
      </w:r>
    </w:p>
    <w:p>
      <w:pPr>
        <w:pStyle w:val="Normal"/>
        <w:autoSpaceDE w:val="false"/>
        <w:spacing w:lineRule="atLeast" w:line="0"/>
        <w:ind w:firstLine="708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Все більше вболівальників приваблюють відновлені змагання з волейболу серед чоловічих команд. Зокрема, проводяться Чемпіонат району з волейболу та  турніри пам’яті вчителів фізичного виховання Ковалінського І.В. та Кожевнікова О. М..</w:t>
      </w:r>
    </w:p>
    <w:p>
      <w:pPr>
        <w:pStyle w:val="Normal"/>
        <w:autoSpaceDE w:val="false"/>
        <w:spacing w:lineRule="atLeast" w:line="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Все більшої популярності набуває футзал та міні-футбол. Великої популярності набув турнір зимової першості району з футзалу серед команд колективів фізичної культури, в якому беруть участь 10 команд. </w:t>
      </w:r>
    </w:p>
    <w:p>
      <w:pPr>
        <w:pStyle w:val="Normal"/>
        <w:autoSpaceDE w:val="false"/>
        <w:spacing w:lineRule="atLeast" w:line="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Традиційно проводяться футбольні турніри, присвячені пам’яті загиблих у зоні АТО  Василя Кобернюка та Олега Довгого. </w:t>
      </w:r>
    </w:p>
    <w:p>
      <w:pPr>
        <w:pStyle w:val="Normal"/>
        <w:autoSpaceDE w:val="false"/>
        <w:spacing w:lineRule="atLeast" w:line="0"/>
        <w:jc w:val="both"/>
        <w:rPr/>
      </w:pPr>
      <w:r>
        <w:rPr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Великого розмаху набув ветеранський рух. Команда ветеранів-футболістів є постійним учасником різноманітних турнірів в районі та за його межами, футбольні колективи ветеранських команд завжди позитивно відгукуються на пропозиції участі в турнірах.</w:t>
      </w:r>
    </w:p>
    <w:p>
      <w:pPr>
        <w:pStyle w:val="Normal"/>
        <w:autoSpaceDE w:val="false"/>
        <w:spacing w:lineRule="atLeast" w:line="0"/>
        <w:ind w:firstLine="708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Сектор молоді та спорту тісно співпрацює з громадськими організаціями, зокрема,  спілкою ветеранів Афганістану. Традиційно в листопаді проводяться спортивні змагання, присвячені воїнам – інтернаціоналістам. Саме така робота з молодим поколінням загартовує молодь, формує у дітей почуття відповідальності, зібраності, патріотизму.</w:t>
      </w:r>
    </w:p>
    <w:p>
      <w:pPr>
        <w:pStyle w:val="Normal"/>
        <w:autoSpaceDE w:val="false"/>
        <w:spacing w:lineRule="atLeast" w:line="0"/>
        <w:jc w:val="both"/>
        <w:rPr/>
      </w:pPr>
      <w:r>
        <w:rPr>
          <w:sz w:val="28"/>
          <w:szCs w:val="28"/>
          <w:lang w:val="uk-UA"/>
        </w:rPr>
        <w:tab/>
        <w:t xml:space="preserve">             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Інформація про фізкультурно-спортивні масові заходи постійно висвітлюється у соціальних мережах, на сайті РДА та в  районній газеті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Зоря Надгориння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36:00Z</dcterms:created>
  <dc:creator>школа</dc:creator>
  <dc:description/>
  <cp:keywords/>
  <dc:language>en-US</dc:language>
  <cp:lastModifiedBy>школа</cp:lastModifiedBy>
  <dcterms:modified xsi:type="dcterms:W3CDTF">2017-03-01T12:32:00Z</dcterms:modified>
  <cp:revision>9</cp:revision>
  <dc:subject/>
  <dc:title/>
</cp:coreProperties>
</file>